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ravidlá skladania sí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514600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ávažie 1 napína pružinu silou 1 N a druhé závažie silou 2 N. Ak obe závažia zavesíme na jeden silomer, spolu napínajú pružinu silou 3 N. Obe sily, ktorými napínali pružinu závažie 1 a 2 sa sčítali a výsledkom je </w:t>
      </w:r>
      <w:r>
        <w:rPr>
          <w:rFonts w:cs="Arial" w:ascii="Arial" w:hAnsi="Arial"/>
          <w:b/>
          <w:lang w:eastAsia="cs-CZ"/>
        </w:rPr>
        <w:t xml:space="preserve">výslednica síl. </w:t>
      </w:r>
      <w:r>
        <w:rPr>
          <w:rFonts w:cs="Arial" w:ascii="Arial" w:hAnsi="Arial"/>
        </w:rPr>
        <w:t>V našom pokuse má výslednica F síl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 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eľkosť:   </w:t>
      </w:r>
      <w:r>
        <w:rPr>
          <w:rFonts w:cs="Arial" w:ascii="Arial" w:hAnsi="Arial"/>
          <w:b/>
          <w:color w:val="FF0000"/>
        </w:rPr>
        <w:t>F = F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+ F</w:t>
      </w:r>
      <w:r>
        <w:rPr>
          <w:rFonts w:cs="Arial" w:ascii="Arial" w:hAnsi="Arial"/>
          <w:b/>
          <w:color w:val="FF000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kladanie síl je znázornené graficky na obr. C. 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9515</wp:posOffset>
            </wp:positionH>
            <wp:positionV relativeFrom="paragraph">
              <wp:posOffset>100330</wp:posOffset>
            </wp:positionV>
            <wp:extent cx="2343150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cs-CZ"/>
        </w:rPr>
        <w:t>- Iným príkladom skladania síl je ťahanie sánok a aj s pomocou kamaráta, ktorý sánky tlačí. Peter pôsobí na sánky silou 40 N a Marek 20 N. Rovnako ako v predchádzajúcom prípade sa sily sčítaj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raficky skladáme sily tak, že posunieme pôsobisko sily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o iného bodu po priamke, v smere pôsobenia sily. Výsledná sila F sa rovná súčtu pôsobiacich síl  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a  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FF0000"/>
        </w:rPr>
        <w:t>F = F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+ F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</w:rPr>
        <w:t xml:space="preserve"> = 60 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ierka: 20N = 1 cm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álna výsledná sila by bola menšia, pretože sme zanedbali trenie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nica dvoch síl rovnakého smeru má s oboma silami rovnaký smer a jej veľkosť sa rovná súčtu veľkostí oboch síl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962150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ôže nastať situácia, že každý z chlapcov by chcel ťahať sánky opačným smerom.  Pri zisťovaní výslednej sily,  odčítame veľkosť menšej sily od veľkosti väčšej sily: </w:t>
      </w:r>
      <w:r>
        <w:rPr>
          <w:rFonts w:cs="Arial" w:ascii="Arial" w:hAnsi="Arial"/>
          <w:b/>
          <w:color w:val="FF0000"/>
        </w:rPr>
        <w:t>F = F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– F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Výsledná sila pôsobiaca na sánky  je F = 20 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Sánky sa budú pohybovať v smere sily, ktorou pôsobí Pete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päť platí, že veľkosť výslednej sily by sa od reálnej sily odlišov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nica dvoch síl opačného smeru má rovnaký smer ako väčšia sila a jej veľkosť sa rovná rozdielu veľkostí oboch síl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345757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ôže sa stať, že pri súťaži s lanom budú obe družstvá vyrovnané a budú pôsobiť rovnako veľkou silou. Družstvo A silou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1 100 N a sila družstva B je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1100 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slednicu vypočítam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F = F</w:t>
      </w:r>
      <w:r>
        <w:rPr>
          <w:rFonts w:cs="Arial" w:ascii="Arial" w:hAnsi="Arial"/>
          <w:b/>
          <w:color w:val="FF0000"/>
          <w:vertAlign w:val="subscript"/>
        </w:rPr>
        <w:t>A</w:t>
      </w:r>
      <w:r>
        <w:rPr>
          <w:rFonts w:cs="Arial" w:ascii="Arial" w:hAnsi="Arial"/>
          <w:b/>
          <w:color w:val="FF0000"/>
        </w:rPr>
        <w:t xml:space="preserve"> - F</w:t>
      </w:r>
      <w:r>
        <w:rPr>
          <w:rFonts w:cs="Arial" w:ascii="Arial" w:hAnsi="Arial"/>
          <w:b/>
          <w:color w:val="FF0000"/>
          <w:vertAlign w:val="subscript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= 0 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voríme, že sily sú </w:t>
      </w:r>
      <w:r>
        <w:rPr>
          <w:rFonts w:cs="Arial" w:ascii="Arial" w:hAnsi="Arial"/>
          <w:b/>
        </w:rPr>
        <w:t>v rovnová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00" w:val="clea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6250</wp:posOffset>
            </wp:positionV>
            <wp:extent cx="5718810" cy="1581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ve rovnako veľké sily opačného smeru, ktoré pôsobia súčasne na teleso v jednej priamke, sú v rovnováhe. Ich výslednica je nulová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ežne sa stáva, že sánky ťahajú dvaja ľudia. V takýchto situáciách sily nepôsobia v jednej priamke, ale priamky zvierajú určitý uhol – sily sú rôznobežné. Pri skladaní rôznobežných síl sa vo fyzike používa </w:t>
      </w:r>
      <w:r>
        <w:rPr>
          <w:rFonts w:cs="Arial" w:ascii="Arial" w:hAnsi="Arial"/>
          <w:b/>
        </w:rPr>
        <w:t>pravidlo rovnobežníka síl</w:t>
      </w:r>
      <w:r>
        <w:rPr>
          <w:rFonts w:cs="Arial" w:ascii="Arial" w:hAnsi="Arial"/>
        </w:rPr>
        <w:t xml:space="preserve">. Rovnobežník síl zostrojíme tak, že koncovými bodmi znázornených síl vedieme rovnobežky tak, aby vznikol geometrický útvar – štvoruholník, v ktorom protiľahlé strany sú navzájom rovnobežné.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06070</wp:posOffset>
            </wp:positionV>
            <wp:extent cx="5753100" cy="1895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Ak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ánky sa pohnú rovno a </w:t>
      </w:r>
      <w:r>
        <w:rPr>
          <w:rFonts w:cs="Arial" w:ascii="Arial" w:hAnsi="Arial"/>
          <w:b/>
          <w:color w:val="FF0000"/>
        </w:rPr>
        <w:t>výslednicou je uhlopriečka rovnobež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k 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&gt; 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výslednica rôznobežných síl – uhlopriečka rovnobežníka bude smerovať mierne k väčšej si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3076575" cy="1304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OMÁCA ÚLOHA: Na obrázku je znázornený voz, ktorý ťahajú štyri kone. Každý kôň pôsobí na voz silou 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 xml:space="preserve">400 N. 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Vypočítaj výslednú silu F, akou pôsobia kone na voz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>b) Nakresli výslednú silu, ktorou kone pôsobia na voz, vo zvolenej mier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5:00Z</dcterms:created>
  <dc:creator>abc</dc:creator>
  <dc:description/>
  <cp:keywords/>
  <dc:language>en-US</dc:language>
  <cp:lastModifiedBy>abc</cp:lastModifiedBy>
  <dcterms:modified xsi:type="dcterms:W3CDTF">2011-12-06T20:19:00Z</dcterms:modified>
  <cp:revision>6</cp:revision>
  <dc:subject/>
  <dc:title/>
</cp:coreProperties>
</file>