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2. SILA A POHYB. PRÁCA. ENERGI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/>
        </w:rPr>
        <w:t>V</w:t>
      </w:r>
      <w:r>
        <w:rPr>
          <w:rFonts w:cs="Arial" w:ascii="Arial" w:hAnsi="Arial"/>
          <w:b/>
          <w:sz w:val="28"/>
          <w:szCs w:val="28"/>
        </w:rPr>
        <w:t>zájomné pôsobenie síl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color w:val="FF0000"/>
        </w:rPr>
        <w:t xml:space="preserve">- Sila je fyzikálna veličina, má značku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color w:val="FF0000"/>
        </w:rPr>
        <w:t xml:space="preserve"> a základnú jednotku </w:t>
      </w:r>
      <w:r>
        <w:rPr>
          <w:rFonts w:cs="Arial" w:ascii="Arial" w:hAnsi="Arial"/>
          <w:b/>
        </w:rPr>
        <w:t>1 N</w:t>
      </w:r>
      <w:r>
        <w:rPr>
          <w:rFonts w:cs="Arial" w:ascii="Arial" w:hAnsi="Arial"/>
          <w:b/>
          <w:color w:val="FF0000"/>
        </w:rPr>
        <w:t xml:space="preserve"> (Newton). Odvodené jednotky sú 1 kN (kiloN)= 1 000 N, 1 MN (meganN) = 1000 000 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510540</wp:posOffset>
            </wp:positionV>
            <wp:extent cx="1187450" cy="1990725"/>
            <wp:effectExtent l="0" t="0" r="0" b="0"/>
            <wp:wrapTight wrapText="bothSides">
              <wp:wrapPolygon edited="0">
                <wp:start x="-225" y="0"/>
                <wp:lineTo x="-225" y="21460"/>
                <wp:lineTo x="21600" y="2146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ily môžu mať rozličné veľkosti a odlišovať sa smerom svojho pôsobenia – preto keď chceme </w:t>
      </w:r>
      <w:r>
        <w:rPr>
          <w:rFonts w:cs="Arial" w:ascii="Arial" w:hAnsi="Arial"/>
          <w:b/>
        </w:rPr>
        <w:t>opísať silu F</w:t>
      </w:r>
      <w:r>
        <w:rPr>
          <w:rFonts w:cs="Arial" w:ascii="Arial" w:hAnsi="Arial"/>
        </w:rPr>
        <w:t xml:space="preserve">, musíme </w:t>
      </w:r>
      <w:r>
        <w:rPr>
          <w:rFonts w:cs="Arial" w:ascii="Arial" w:hAnsi="Arial"/>
          <w:b/>
        </w:rPr>
        <w:t>uviesť nielen jej veľkosť, ale aj jej sm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tlačíme napr. na pero položené na lavici na koncoch, alebo na prostriedku  rovnakou silou a rovnakým smerom, účinok sily na pero je vždy iný – </w:t>
      </w:r>
      <w:r>
        <w:rPr>
          <w:rFonts w:cs="Arial" w:ascii="Arial" w:hAnsi="Arial"/>
          <w:b/>
        </w:rPr>
        <w:t xml:space="preserve">účinok sily závisí od miesta, kde sila pôsobí. Miesto, v ktorom sila pôsobí, nazývame </w:t>
      </w:r>
      <w:r>
        <w:rPr>
          <w:rFonts w:cs="Arial" w:ascii="Arial" w:hAnsi="Arial"/>
          <w:b/>
          <w:u w:val="single"/>
        </w:rPr>
        <w:t>pôsobisko sily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923925</wp:posOffset>
                </wp:positionV>
                <wp:extent cx="12376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.75pt" to="115.7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ilu znázorňujeme úsečkou so šípkou</w:t>
      </w:r>
      <w:r>
        <w:rPr>
          <w:rFonts w:cs="Arial" w:ascii="Arial" w:hAnsi="Arial"/>
        </w:rPr>
        <w:t>, dĺžka úsečky zodpovedá veľkosti sily (napr.1 cm bude predstavovať 1 N) – začiatočný bod P je pôsobisko sily a smer sily znázorňujeme šípkou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525780</wp:posOffset>
                </wp:positionV>
                <wp:extent cx="1828800" cy="139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960"/>
                          <a:chOff x="0" y="0"/>
                          <a:chExt cx="1828800" cy="1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41.4pt;width:144pt;height:10.95pt" coordorigin="2497,828" coordsize="2880,219">
                <v:rect id="shape_0" stroked="f" o:allowincell="f" style="position:absolute;left:2497;top:828;width:2879;height:2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:                       P                               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ilu určujeme jej veľkosťou v N a smerom a jej účinok na teleso závisí aj od pôsobiska 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113030</wp:posOffset>
            </wp:positionV>
            <wp:extent cx="1205865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účinky sily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/ posuvné </w:t>
      </w:r>
      <w:r>
        <w:rPr>
          <w:rFonts w:cs="Arial" w:ascii="Arial" w:hAnsi="Arial"/>
          <w:bCs/>
        </w:rPr>
        <w:t>– sila uvedie teleso z pokoja do posuvného pohybu, môže pohyb spomaliť, zrýchliť, zmeniť smer pohybu, alebo úplne zastaviť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bCs/>
        </w:rPr>
        <w:t xml:space="preserve">b/ otáčavé </w:t>
      </w:r>
      <w:r>
        <w:rPr>
          <w:rFonts w:cs="Arial" w:ascii="Arial" w:hAnsi="Arial"/>
          <w:bCs/>
        </w:rPr>
        <w:t>– sila môže teleso roztočiť, zrýchliť, spomaliť, alebo zastaviť otáčavý pohyb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/ deformačné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la môže zmeniť tvar teles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42900</wp:posOffset>
            </wp:positionV>
            <wp:extent cx="2745740" cy="1541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i  potlačení stojaceho auta sa oň oprieme dlaňami – pôsobíme silou na auto a pociťujeme, že auto tiež pôsobí silou na naše dlane. Opísané silové pôsobenie sa prejavuje priamym kontaktom, dotykom medzi dvoma telesami. </w:t>
      </w:r>
      <w:r>
        <w:rPr>
          <w:rFonts w:cs="Arial" w:ascii="Arial" w:hAnsi="Arial"/>
          <w:b/>
        </w:rPr>
        <w:t xml:space="preserve">Silové pôsobenie telies je vzájomné – </w:t>
      </w:r>
      <w:r>
        <w:rPr>
          <w:rFonts w:cs="Arial" w:ascii="Arial" w:hAnsi="Arial"/>
          <w:b/>
          <w:color w:val="FF0000"/>
        </w:rPr>
        <w:t>sily sú rovnako veľké a opačne orientované</w:t>
      </w:r>
      <w:r>
        <w:rPr>
          <w:rFonts w:cs="Arial" w:ascii="Arial" w:hAnsi="Arial"/>
        </w:rPr>
        <w:t xml:space="preserve"> (ak ste na kolieskových korčuliach a buchneš do kamaráta, aj teba odsotí opačným smerom)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ou môžu pôsobiť na seba aj telesá, ktoré sa priamo nedotýkajú. Ak budeš trieť hrebeň z plastu o suché vlasy, môžeš pozorovať, že sa vlasy budú k hrebeňu nakláňať bez toho, aby sa ho priamo dotýkali. Medzi hrebeňom a vlasmi pôsobí </w:t>
      </w:r>
      <w:r>
        <w:rPr>
          <w:rFonts w:cs="Arial" w:ascii="Arial" w:hAnsi="Arial"/>
          <w:b/>
        </w:rPr>
        <w:t xml:space="preserve">elektrická sila. </w:t>
      </w:r>
      <w:r>
        <w:rPr>
          <w:rFonts w:cs="Arial" w:ascii="Arial" w:hAnsi="Arial"/>
        </w:rPr>
        <w:t xml:space="preserve">Silové pôsobenie môžeme pozorovať aj medzi niektorými kovovými predmetmi a magnetom, napríklad magnetom môžeme pozbierať drobné klinčeky a nemusíme sa ich priamo dotknúť, z určitej vzdialenosti k nemu priskočia -  pôsobí tu </w:t>
      </w:r>
      <w:r>
        <w:rPr>
          <w:rFonts w:cs="Arial" w:ascii="Arial" w:hAnsi="Arial"/>
          <w:b/>
        </w:rPr>
        <w:t xml:space="preserve">magnetická sila </w:t>
      </w:r>
      <w:r>
        <w:rPr>
          <w:rFonts w:cs="Arial" w:ascii="Arial" w:hAnsi="Arial"/>
        </w:rPr>
        <w:t>(aj medzi magnetmi navzájom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Predmety v okolí Zeme sú k nej priťahované </w:t>
      </w:r>
      <w:r>
        <w:rPr>
          <w:rFonts w:cs="Arial" w:ascii="Arial" w:hAnsi="Arial"/>
          <w:b/>
        </w:rPr>
        <w:t>gravitačnou silou</w:t>
      </w:r>
      <w:r>
        <w:rPr>
          <w:rFonts w:cs="Arial" w:ascii="Arial" w:hAnsi="Arial"/>
        </w:rPr>
        <w:t xml:space="preserve"> – preto všetko padá dole na zem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ly, ktorými na seba pôsobia dve telesá, sú rovnako veľké a pôsobia navzájom opačnými smermi</w:t>
      </w:r>
      <w:r>
        <w:rPr>
          <w:rFonts w:cs="Arial" w:ascii="Arial" w:hAnsi="Arial"/>
        </w:rPr>
        <w:t xml:space="preserve"> – Newtonov zákon vzájomného pôsobenia sí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menuj sily, ktoré sú príčinou správania telies na obrázko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1826895" cy="2314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730" cy="1644015"/>
                                  <wp:effectExtent l="0" t="0" r="0" b="0"/>
                                  <wp:docPr id="7" name="Obrázo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o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va zelektrizované pásiky z polyetylénové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ecka sa odpudzuj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182.25pt;mso-wrap-distance-left:9.05pt;mso-wrap-distance-right:9.05pt;mso-wrap-distance-top:0pt;mso-wrap-distance-bottom:0pt;margin-top:3.9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730" cy="1644015"/>
                            <wp:effectExtent l="0" t="0" r="0" b="0"/>
                            <wp:docPr id="8" name="Obrázok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ok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va zelektrizované pásiky z polyetylénové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recka sa odpudzuj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41275</wp:posOffset>
                </wp:positionV>
                <wp:extent cx="1673860" cy="2322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1743075"/>
                                  <wp:effectExtent l="0" t="0" r="0" b="0"/>
                                  <wp:docPr id="10" name="Obrázo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o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5306" r="40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net a sponka na spisy sa priťahuj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82.9pt;mso-wrap-distance-left:9.05pt;mso-wrap-distance-right:9.05pt;mso-wrap-distance-top:0pt;mso-wrap-distance-bottom:0pt;margin-top:3.2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230" cy="1743075"/>
                            <wp:effectExtent l="0" t="0" r="0" b="0"/>
                            <wp:docPr id="11" name="Obrázok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ok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5306" r="40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net a sponka na spisy sa priťahuj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4765</wp:posOffset>
                </wp:positionV>
                <wp:extent cx="1847850" cy="2313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735455"/>
                                  <wp:effectExtent l="0" t="0" r="0" b="0"/>
                                  <wp:docPr id="13" name="Obrázo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o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8165" r="-9" b="15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Parašutista padá k Ze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2.15pt;mso-wrap-distance-left:9.05pt;mso-wrap-distance-right:9.05pt;mso-wrap-distance-top:0pt;mso-wrap-distance-bottom:0pt;margin-top:1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1735455"/>
                            <wp:effectExtent l="0" t="0" r="0" b="0"/>
                            <wp:docPr id="14" name="Obrázo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o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8165" r="-9" b="15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Parašutista padá k Ze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/>
        <w:t>1.............................................         2.............................................    3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ď príklad na posuvný účinok sil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so uvedieš do pohybu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su zmeníš smer pohybu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so zrýchliš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so spomalíš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uveď príklad na otáčavý účinok sily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uveď príklad na deformačný účinok sily 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38:00Z</dcterms:created>
  <dc:creator>abc</dc:creator>
  <dc:description/>
  <cp:keywords/>
  <dc:language>en-US</dc:language>
  <cp:lastModifiedBy>abc</cp:lastModifiedBy>
  <dcterms:modified xsi:type="dcterms:W3CDTF">2011-11-27T17:39:00Z</dcterms:modified>
  <cp:revision>8</cp:revision>
  <dc:subject/>
  <dc:title/>
</cp:coreProperties>
</file>