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>Rie</w:t>
      </w:r>
      <w:r>
        <w:rPr>
          <w:rFonts w:cs="Arial" w:ascii="Arial" w:hAnsi="Arial"/>
          <w:b/>
        </w:rPr>
        <w:t>šenie príkladov na gravitačnú sil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Akou silou je priťahovaný k Zemi chlapec, ak má hmotnosť 64 kg 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m = 64 kg, g = 10 N/kg, F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= x 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= m . g = 64 kg . 10 N/kg = </w:t>
      </w:r>
      <w:r>
        <w:rPr>
          <w:rFonts w:cs="Arial" w:ascii="Arial" w:hAnsi="Arial"/>
          <w:b/>
          <w:u w:val="single"/>
        </w:rPr>
        <w:t>640 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ká gravitačná sila pôsobí na závažie s hmotnosťou 250 g 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m = 250 g = 0,25 kg, g = 10 N/kg, F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= x 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= m . g = 0,25 kg . 10 N/kg = </w:t>
      </w:r>
      <w:r>
        <w:rPr>
          <w:rFonts w:cs="Arial" w:ascii="Arial" w:hAnsi="Arial"/>
          <w:b/>
          <w:u w:val="single"/>
        </w:rPr>
        <w:t>2,5 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kú hmotnosť má teleso, ak je priťahované k Zemi silou 1,85 kN 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m = x kg, g = 10 N/kg, F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= 1,85 kN = 1850 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= m . g </w:t>
      </w: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113760"/>
                          </a:xfrm>
                          <a:prstGeom prst="righ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0;width:35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 m = F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/ g = 1850 N / 10 N/kg = </w:t>
      </w:r>
      <w:r>
        <w:rPr>
          <w:rFonts w:cs="Arial" w:ascii="Arial" w:hAnsi="Arial"/>
          <w:b/>
          <w:u w:val="single"/>
        </w:rPr>
        <w:t>185 k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Meranie sily, silom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572895" cy="3314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cs="Arial" w:ascii="Arial" w:hAnsi="Arial"/>
          <w:lang w:eastAsia="cs-CZ"/>
        </w:rPr>
        <w:t xml:space="preserve">Pružina je dobrý prostriedok na zviditeľnenie a meranie pôsobenia sily a preto sa stala základom klasického meradla sily – </w:t>
      </w:r>
      <w:r>
        <w:rPr>
          <w:rFonts w:cs="Arial" w:ascii="Arial" w:hAnsi="Arial"/>
          <w:b/>
          <w:lang w:eastAsia="cs-CZ"/>
        </w:rPr>
        <w:t>pružinového silomera.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</w:rPr>
        <w:t>Tuhosť pružiny ovplyvňuje aj veľkosť sily, t.j. akú najväčšiu silu môžeme daným silomerom odmerať. Hovoríme o rozsahu silomera, ktorý na školské merania môže byť 0,1N, 0,5N, 1N, 5 N at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esprávnym zaobchádzaním so silomerom môžeme tento ľahko preťažiť a tak znehodnotiť pružinu, pretože dôjde k jej trvalej deformácii. </w:t>
      </w:r>
    </w:p>
    <w:p>
      <w:pPr>
        <w:pStyle w:val="Normal"/>
        <w:shd w:fill="B8CCE4" w:val="clear"/>
        <w:spacing w:lineRule="auto" w:line="360"/>
        <w:jc w:val="both"/>
        <w:rPr/>
      </w:pPr>
      <w:r>
        <w:rPr>
          <w:rFonts w:cs="Arial" w:ascii="Arial" w:hAnsi="Arial"/>
        </w:rPr>
        <w:t xml:space="preserve">Každé meradlo meria s presnosťou = hodnota najmenšieho dielika. </w:t>
      </w:r>
      <w:r>
        <w:rPr>
          <w:rFonts w:cs="Arial" w:ascii="Arial" w:hAnsi="Arial"/>
          <w:b/>
        </w:rPr>
        <w:t xml:space="preserve">Chyba merania je polovica najmenšieho dielika. </w:t>
      </w:r>
      <w:r>
        <w:rPr>
          <w:rFonts w:cs="Arial" w:ascii="Arial" w:hAnsi="Arial"/>
        </w:rPr>
        <w:t xml:space="preserve">Napr. hodnota najmenšieho dielika na silomere je  0,2 N.  Pri meraní silomerom musíme najskôr zistiť, či je ukazovateľ v polohe 0. Môžeme sa pomýliť o 0,1 dielika. Potom odčítame hodnotu sily po meraní a opäť sa môžeme pomýliť o 0,1 dielika. Celková chyba merania sa rovná súčtu týchto dvoch chýb, teda 0,2 N. Ak sme odmerali na silomere silu 1 N, nevieme či sme odmerali o 0,2 N viac alebo menej, zvykneme zapísať výsledok: </w:t>
      </w:r>
      <w:r>
        <w:rPr>
          <w:rFonts w:cs="Arial" w:ascii="Arial" w:hAnsi="Arial"/>
          <w:b/>
        </w:rPr>
        <w:t xml:space="preserve">F = 1 N </w:t>
      </w:r>
      <w:r>
        <w:rPr>
          <w:rFonts w:cs="Arial" w:ascii="Arial" w:hAnsi="Arial"/>
          <w:b/>
          <w:vertAlign w:val="superscript"/>
        </w:rPr>
        <w:t>+</w:t>
      </w:r>
      <w:r>
        <w:rPr>
          <w:rFonts w:cs="Arial" w:ascii="Arial" w:hAnsi="Arial"/>
          <w:b/>
          <w:vertAlign w:val="subscript"/>
        </w:rPr>
        <w:t>-</w:t>
      </w:r>
      <w:r>
        <w:rPr>
          <w:rFonts w:cs="Arial" w:ascii="Arial" w:hAnsi="Arial"/>
          <w:b/>
        </w:rPr>
        <w:t xml:space="preserve">  0, 2 N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lomer môže byť založený aj na inom prejave účinku sily, ako je napínanie pružiny, napr. na tlaku na podložku – tlakoý silomer, alebo digitálny silomer:</w:t>
      </w:r>
    </w:p>
    <w:p>
      <w:pPr>
        <w:pStyle w:val="Normal"/>
        <w:shd w:fill="00FFFF" w:val="clear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33425" cy="2047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9" r="-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790700" cy="2038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Arial" w:hAnsi="Arial"/>
        </w:rPr>
        <w:t>P</w:t>
      </w:r>
      <w:r>
        <w:rPr>
          <w:rFonts w:cs="Arial" w:ascii="Arial" w:hAnsi="Arial"/>
          <w:highlight w:val="cyan"/>
        </w:rPr>
        <w:t>ravidlá merania silomerom:</w:t>
      </w:r>
    </w:p>
    <w:p>
      <w:pPr>
        <w:pStyle w:val="Normal"/>
        <w:numPr>
          <w:ilvl w:val="0"/>
          <w:numId w:val="1"/>
        </w:numPr>
        <w:shd w:fill="00FFFF" w:val="clear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Pred výberom silomera urobíme odhad najväčšej hodnoty sily, ktorú chceme merať. Potom vyberieme taký silomer, aby odhadnutá sila, bola menšia ako jeho rozsah. </w:t>
      </w:r>
    </w:p>
    <w:p>
      <w:pPr>
        <w:pStyle w:val="Normal"/>
        <w:numPr>
          <w:ilvl w:val="0"/>
          <w:numId w:val="1"/>
        </w:numPr>
        <w:shd w:fill="00FFFF" w:val="clear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Ukazovateľ silomera pred meraním, by mal čo najpresnejšie splývať  s nulovou čiarou stupnice.</w:t>
      </w:r>
    </w:p>
    <w:p>
      <w:pPr>
        <w:pStyle w:val="Normal"/>
        <w:numPr>
          <w:ilvl w:val="0"/>
          <w:numId w:val="1"/>
        </w:numPr>
        <w:shd w:fill="00FFFF" w:val="clear"/>
        <w:jc w:val="both"/>
        <w:rPr/>
      </w:pPr>
      <w:r>
        <w:rPr>
          <w:rFonts w:cs="Arial" w:ascii="Arial" w:hAnsi="Arial"/>
          <w:highlight w:val="cyan"/>
        </w:rPr>
        <w:t xml:space="preserve">Pred meraním je potrebné zistiť, aký je najmenší dielik stupnice (napr. 0,2 N).  </w:t>
      </w:r>
    </w:p>
    <w:p>
      <w:pPr>
        <w:pStyle w:val="Normal"/>
        <w:numPr>
          <w:ilvl w:val="0"/>
          <w:numId w:val="1"/>
        </w:numPr>
        <w:shd w:fill="00FFFF" w:val="clear"/>
        <w:jc w:val="both"/>
        <w:rPr/>
      </w:pPr>
      <w:r>
        <w:rPr>
          <w:rFonts w:cs="Arial" w:ascii="Arial" w:hAnsi="Arial"/>
          <w:highlight w:val="cyan"/>
        </w:rPr>
        <w:t>Na silomere má chyba merania veľkosť jedného dielika stupnice (napr. 2 x 0,1 N = 0,2 N)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ilomerom meriame nielen gravitačnú silu, ale aj silu, ktorou napr. ťaháme predmet po podložke. Na obrázku meriame </w:t>
      </w:r>
      <w:r>
        <w:rPr>
          <w:rFonts w:cs="Arial" w:ascii="Arial" w:hAnsi="Arial"/>
          <w:b/>
        </w:rPr>
        <w:t>ťahovú silu</w:t>
      </w:r>
      <w:r>
        <w:rPr>
          <w:rFonts w:cs="Arial" w:ascii="Arial" w:hAnsi="Arial"/>
        </w:rPr>
        <w:t>, ktorou ťaháme kváder po podložke. Poznáme smer pôsobenia sily a vieme na silomere odčítať jej veľkosť. Pre grafické znázornenie sily postupujeme nasledovne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6530</wp:posOffset>
            </wp:positionH>
            <wp:positionV relativeFrom="paragraph">
              <wp:posOffset>186055</wp:posOffset>
            </wp:positionV>
            <wp:extent cx="3353435" cy="34651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eriame silu, ktorú chceme znázorniť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olíme mierku, napr. tak, že silu 1 N, budeme zobrazovať úsečkou s dĺžkou 1 cm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lese vyznačíme bod, v ktorom sila pôsobí – nazveme ho pôsobisko sil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pôsobiska sily vedieme polpriamku v smere pôsobenia sil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ôsobiska nameriame dĺžku úsečky, ktorá zodpovedá veľkosti sily vo zvolenej mierke. Napr. ak sme namerali ťahovú silu 2 N, potom dĺžka úsečky bude 2 cm. Úsečku zakončíme šípkou v smere pôsobenia sily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mer a veľkosť sily </w:t>
      </w:r>
      <w:r>
        <w:rPr>
          <w:rFonts w:cs="Arial" w:ascii="Arial" w:hAnsi="Arial"/>
        </w:rPr>
        <w:t>sú dôležitými charakteristikami, ktoré určujú jej účinky na teleso. Ak by sme ťahali kváder po podložke v inom smere ako rovnobežne s podložkou, pohyb kvádra sa môže zmeniť. Od veľkosti sily závisí, či sa vôbec začne hranol pohybovať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29:00Z</dcterms:created>
  <dc:creator>abc</dc:creator>
  <dc:description/>
  <cp:keywords/>
  <dc:language>en-US</dc:language>
  <cp:lastModifiedBy>abc</cp:lastModifiedBy>
  <dcterms:modified xsi:type="dcterms:W3CDTF">2011-12-03T17:22:00Z</dcterms:modified>
  <cp:revision>8</cp:revision>
  <dc:subject/>
  <dc:title/>
</cp:coreProperties>
</file>