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Meranie tlaku v kvapalinách a plyno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135380</wp:posOffset>
            </wp:positionV>
            <wp:extent cx="550545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 dno dutého valca pripevníme tenkú blanu, po naliatí vody sa blana prehne – na dno pôsobí kvapalina </w:t>
      </w:r>
      <w:r>
        <w:rPr>
          <w:rFonts w:cs="Arial" w:ascii="Arial" w:hAnsi="Arial"/>
          <w:b/>
        </w:rPr>
        <w:t>tlakovou silou</w:t>
      </w:r>
      <w:r>
        <w:rPr>
          <w:rFonts w:cs="Arial" w:ascii="Arial" w:hAnsi="Arial"/>
        </w:rPr>
        <w:t>, ak prázdny valec ponoríme do nádoby s rovnakou výškou hladiny, blana sa prehne, iba naopak – na dno pôsobí tlaková sila kvapaliny v nádobe, ak naplníme valec vodou, tlakové sily sa vyrovnajú</w:t>
      </w:r>
    </w:p>
    <w:p>
      <w:pPr>
        <w:pStyle w:val="Normal"/>
        <w:spacing w:lineRule="auto" w:line="360"/>
        <w:ind w:left="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laková sila v kvapalinách pôsobí kolmo na steny nádoby, aj na ktorúkoľvek plochu vo vnútri kvapaliny. </w:t>
      </w:r>
      <w:r>
        <w:rPr>
          <w:rFonts w:cs="Arial" w:ascii="Arial" w:hAnsi="Arial"/>
          <w:b/>
        </w:rPr>
        <w:t>Príčinou tejto sily je gravitačná sila Zeme, pôsobiaca na kvapal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me veľkosť tlakovej sily F v pokuse b) – nech dno valca má S =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ýška vodného stĺpca je h = 20 cm a hustota vody ρ = 1000 kg /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=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,00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h = 20 cm = 0,20 m</w:t>
        <w:tab/>
        <w:tab/>
        <w:t>ρ = 1000 kg /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</w:rPr>
        <w:t>F = m . g = V . ρ . g = S . h . ρ . g = 0,001 . 0,20 . 1000 . 10 = 2 N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no rúrky pôsobí kvapalina tlakovou silou 2 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lakovú silu vypočítame ako : </w:t>
      </w:r>
      <w:r>
        <w:rPr>
          <w:rFonts w:cs="Arial" w:ascii="Arial" w:hAnsi="Arial"/>
          <w:b/>
          <w:color w:val="FF0000"/>
        </w:rPr>
        <w:t>F = S . h . ρ . 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Tlaková sila je príčinou vzniku tlaku na dne nádoby – tento tlak nazývame </w:t>
      </w:r>
      <w:r>
        <w:rPr>
          <w:rFonts w:cs="Arial" w:ascii="Arial" w:hAnsi="Arial"/>
          <w:b/>
        </w:rPr>
        <w:t>hydrostatický tl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</w:rPr>
        <w:t>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hydro = vodný, statický = v poko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vypočítajme hydrostatický tlak na dne nádoby z pokusu b): S =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,00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h = 20 cm = 0,2 m  ρ = 1000 kg / 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>g = 10 N/kg  p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= ? P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= F / S = S . h . ρ . g / S =  h . ρ . g = 0,20 . 1000 . 10 = 2 000 Pa = 2 k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Hydrostatický tlak závisí od hustoty kvapaliny ρ a od hĺbky kvapaliny h  a vypočítame ho: </w:t>
      </w: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/>
          <w:color w:val="FF0000"/>
          <w:vertAlign w:val="subscript"/>
        </w:rPr>
        <w:t>h</w:t>
      </w:r>
      <w:r>
        <w:rPr>
          <w:rFonts w:cs="Arial" w:ascii="Arial" w:hAnsi="Arial"/>
          <w:b/>
          <w:color w:val="FF0000"/>
        </w:rPr>
        <w:t xml:space="preserve"> = h . ρ . 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 tom, že tlak súvisí s hĺbkou sa môžeme ľahko presvedčiť pomocou pokusu s plastovou fľašou – do rôznych výšok urobíme rovnaké otvory a napustíme do nej vodu – budeme sledovať prúd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</wp:posOffset>
            </wp:positionV>
            <wp:extent cx="278130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 každú molekulu vody pôsobí gravitačná sila. Horné vrstvy čiastočiek kvapaliny tlačia na spodné. Vrchná vrstva kvapaliny tlačí na vrstvy nachádzajúce sa  pod ňou. Preto sa  hydrostatický tlak v kvapaline zväčšuje s rastúcou hĺbkou pod hladino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680210</wp:posOffset>
            </wp:positionV>
            <wp:extent cx="2291080" cy="1233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odobne ako v kvapalinách, vzniká tlak aj v plynoch. Na čiastočky plynu v atmosfére pôsobí Zem gravitačnou silou. Horné vrstvy atmosféry pôsobia tlakovou silou na vrstvy, ktoré ležia pod nimi. Tak vzniká v atmosfére Zeme tlak, ktorý sa nazýva </w:t>
      </w:r>
      <w:r>
        <w:rPr>
          <w:rFonts w:cs="Arial" w:ascii="Arial" w:hAnsi="Arial"/>
          <w:b/>
        </w:rPr>
        <w:t>atmosférický tlak p</w:t>
      </w:r>
      <w:r>
        <w:rPr>
          <w:rFonts w:cs="Arial" w:ascii="Arial" w:hAnsi="Arial"/>
          <w:b/>
          <w:vertAlign w:val="subscript"/>
        </w:rPr>
        <w:t>a</w:t>
      </w:r>
      <w:r>
        <w:rPr>
          <w:rFonts w:cs="Arial" w:ascii="Arial" w:hAnsi="Arial"/>
        </w:rPr>
        <w:t xml:space="preserve">. Nakoľko ale plyny sú </w:t>
      </w:r>
      <w:r>
        <w:rPr>
          <w:rFonts w:cs="Arial" w:ascii="Arial" w:hAnsi="Arial"/>
          <w:b/>
        </w:rPr>
        <w:t>stlačiteľné</w:t>
      </w:r>
      <w:r>
        <w:rPr>
          <w:rFonts w:cs="Arial" w:ascii="Arial" w:hAnsi="Arial"/>
        </w:rPr>
        <w:t xml:space="preserve">, tak s narastajúcim tlakom sa zväčšuje aj hustota plynu - čím je nadmorská výška väčšia, tým je hustota vzduchu menšia a tlak je tiež menš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laková sila v plynoch pôsobí kolmo na všetky predmety</w:t>
      </w:r>
      <w:r>
        <w:rPr>
          <w:rFonts w:cs="Arial" w:ascii="Arial" w:hAnsi="Arial"/>
        </w:rPr>
        <w:t>, ako v kvapalinách – dôkazom je pokus - pohár vody a pap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ku 1643 navrhol taliansky fyzik </w:t>
      </w:r>
      <w:r>
        <w:rPr>
          <w:rFonts w:cs="Arial" w:ascii="Arial" w:hAnsi="Arial"/>
          <w:b/>
        </w:rPr>
        <w:t xml:space="preserve">Giovanni Evangelista Torricelli </w:t>
      </w:r>
      <w:r>
        <w:rPr>
          <w:rFonts w:cs="Arial" w:ascii="Arial" w:hAnsi="Arial"/>
        </w:rPr>
        <w:t xml:space="preserve">experiment, ktorý sa na dlhú dobu stal základnou metódou merania atmosférického tlaku. Experiment sa nazýva   </w:t>
      </w:r>
      <w:r>
        <w:rPr>
          <w:rFonts w:cs="Arial" w:ascii="Arial" w:hAnsi="Arial"/>
          <w:b/>
        </w:rPr>
        <w:t>Torricelliho pok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uch v atmosfére je v ustavičnom pohybe, jeho teplota, hustota a vlhkosť sa menia a tým sa mení aj atmosférický tlak. U nás málokedy klesne tlak pod hodnotu 93 500 Pa (udáva sa 935 hPa) a málokedy vystúpi nad  1 055 hPa. Medzinárodnou dohodou sa stanovila hodnota 101 325 Pa, ktorá sa nazýva </w:t>
      </w:r>
      <w:r>
        <w:rPr>
          <w:rFonts w:cs="Arial" w:ascii="Arial" w:hAnsi="Arial"/>
          <w:b/>
        </w:rPr>
        <w:t xml:space="preserve">normálny tlak vzduchu – </w:t>
      </w: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/>
          <w:color w:val="FF0000"/>
          <w:vertAlign w:val="subscript"/>
        </w:rPr>
        <w:t>n</w:t>
      </w:r>
      <w:r>
        <w:rPr>
          <w:rFonts w:cs="Arial" w:ascii="Arial" w:hAnsi="Arial"/>
          <w:b/>
          <w:color w:val="FF0000"/>
        </w:rPr>
        <w:t xml:space="preserve"> = 1 013,25 h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206500" cy="14859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1047750" cy="1448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lak v plynoch meriame </w:t>
      </w:r>
      <w:r>
        <w:rPr>
          <w:rFonts w:cs="Arial" w:ascii="Arial" w:hAnsi="Arial"/>
          <w:b/>
        </w:rPr>
        <w:t xml:space="preserve">deformačným manometrom - </w:t>
      </w:r>
      <w:r>
        <w:rPr>
          <w:rFonts w:cs="Arial" w:ascii="Arial" w:hAnsi="Arial"/>
        </w:rPr>
        <w:t>pružná kovová rúrka ohnutá do oblúka, otvorený koniec rúrky je spojený s priestorom, v ktorom chceme zmerať tlak. Uzavretý koniec rúrky je spojený s ručičkou, ktorá ukazuje hodnotu tlaku. Pri zväčšení tlaku sa rúrka vystiera a ručička ukazuje hodnotu tla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9:00Z</dcterms:created>
  <dc:creator>abc</dc:creator>
  <dc:description/>
  <cp:keywords/>
  <dc:language>en-US</dc:language>
  <cp:lastModifiedBy>abc</cp:lastModifiedBy>
  <dcterms:modified xsi:type="dcterms:W3CDTF">2012-01-06T18:58:00Z</dcterms:modified>
  <cp:revision>11</cp:revision>
  <dc:subject/>
  <dc:title/>
</cp:coreProperties>
</file>