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33242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ypočítaj chýbajúce veličiny tak, aby bola páka v rovnováh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? 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? 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? 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95910</wp:posOffset>
            </wp:positionV>
            <wp:extent cx="2238375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1168400</wp:posOffset>
            </wp:positionV>
            <wp:extent cx="2514600" cy="1033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 obrázku je fúrik, vzdialenosť bodu A od osi otáčania je 40 cm, bod B je vzdialený 1,6 m, prevážané teleso má hmotnosť 60 kg. Vypočítaj silu potrebnú na nadvihnutie fúrik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jdačka je urobená z laty dlhej 3 m, uprostred podoprenej. Na jednom konci sedí chlapec s hmotnosťou 20 kg. Akú má hmotnosť druhý, ak si sadol do vzdialenosti 1 m od stredu a hojdačka je v rovnová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 tlak vyvolaný železničným vagónom s hmotnosťou 30 t na koľajmice, ak obsah styčnej plochy kolies s koľajnicami je 0,0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35585</wp:posOffset>
            </wp:positionV>
            <wp:extent cx="2152650" cy="180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is vyvolá tlak 60 MPa. Aká veľká tlaková sila pôsobí na kolmú plochu s obsahom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sah malého piesta hydraulického lisu je 1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pôsobí naň tlaková sila 100 N. obsah veľkého piesta je 30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Urč tlakovú silu, ktorá dvíha veľký pi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ý piest lisu má obsah 2,5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pôsobí naň tlaková sila 200 N. Aký má obsah veľký piest, ak na ňom vznikla tlaková sila 4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o nádoby je v hĺbke 65 cm pod hladinou ortuti (ρ</w:t>
      </w:r>
      <w:r>
        <w:rPr>
          <w:rFonts w:cs="Arial" w:ascii="Arial" w:hAnsi="Arial"/>
          <w:vertAlign w:val="subscript"/>
        </w:rPr>
        <w:t>ortuť</w:t>
      </w:r>
      <w:r>
        <w:rPr>
          <w:rFonts w:cs="Arial" w:ascii="Arial" w:hAnsi="Arial"/>
        </w:rPr>
        <w:t xml:space="preserve"> = 13500 </w:t>
      </w:r>
      <w:bookmarkStart w:id="0" w:name="OLE_LINK2"/>
      <w:bookmarkStart w:id="1" w:name="OLE_LINK1"/>
      <w:r>
        <w:rPr>
          <w:rFonts w:cs="Arial" w:ascii="Arial" w:hAnsi="Arial"/>
        </w:rPr>
        <w:t>kg/m</w:t>
      </w:r>
      <w:r>
        <w:rPr>
          <w:rFonts w:cs="Arial" w:ascii="Arial" w:hAnsi="Arial"/>
          <w:vertAlign w:val="superscript"/>
        </w:rPr>
        <w:t>3</w:t>
      </w:r>
      <w:bookmarkEnd w:id="0"/>
      <w:bookmarkEnd w:id="1"/>
      <w:r>
        <w:rPr>
          <w:rFonts w:cs="Arial" w:ascii="Arial" w:hAnsi="Arial"/>
        </w:rPr>
        <w:t>). Urč hydrostatický tlak na dne nádoby a porovnaj ho s vodou pri rovnakých podmienkach (ρ</w:t>
      </w:r>
      <w:r>
        <w:rPr>
          <w:rFonts w:cs="Arial" w:ascii="Arial" w:hAnsi="Arial"/>
          <w:vertAlign w:val="subscript"/>
        </w:rPr>
        <w:t>voda</w:t>
      </w:r>
      <w:r>
        <w:rPr>
          <w:rFonts w:cs="Arial" w:ascii="Arial" w:hAnsi="Arial"/>
        </w:rPr>
        <w:t xml:space="preserve"> = 10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ý hydrostatický tlak je v dolnej časti priehrady, keď hĺbka vody je 60 m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ydrostatický tlak na dne nádoby je 10 kPa, dno má obsah 0,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kou tlakovou silou pôsobí voda na dno nádoby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pelý muž má objem 0,07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Aká veľká vztlaková sila na neho pôsobí, ak je celý ponorený vo vod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závažie ponorené do vody pôsobí F</w:t>
      </w:r>
      <w:r>
        <w:rPr>
          <w:rFonts w:cs="Arial" w:ascii="Arial" w:hAnsi="Arial"/>
          <w:vertAlign w:val="subscript"/>
        </w:rPr>
        <w:t>vz</w:t>
      </w:r>
      <w:r>
        <w:rPr>
          <w:rFonts w:cs="Arial" w:ascii="Arial" w:hAnsi="Arial"/>
        </w:rPr>
        <w:t>= 0,4 N. Aký je jeho objem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lakomerom bol odmeraný atmosferický tlak 1020 hPa. Urč veľkosť tlakovej sily atmosferického vzduchu na povrch ľudského tela s obsahom 1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 vode je ponorená – vznáša sa - kocka z plastu s hranou 15 cm. Spodná podstava je v hĺbke 25 cm pod hladinou vody. Urč veľkosť a smer tlakovej sily pôsobiacej na </w:t>
        <w:tab/>
        <w:t>a) dolnú podstavu kocky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ornú podstavu kocky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o vyjadruje rozdiel oboch týchto tlakových síl?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91440</wp:posOffset>
            </wp:positionV>
            <wp:extent cx="1415415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pta naplnená vzduchom má hmotnosť 300 g a objem 1,3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Loptu pridŕžame vo vode ako na obráz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zakresli loptu aj s troma silami ktoré na ňu pôsobia, pôsobisko síl zvoľ do ťažiska lop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á je výslednica týchto troch síl – zapíš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 silu, ktorou musíme loptu pridŕžať pod hladinou v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3:00Z</dcterms:created>
  <dc:creator>abc</dc:creator>
  <dc:description/>
  <cp:keywords/>
  <dc:language>en-US</dc:language>
  <cp:lastModifiedBy>abc</cp:lastModifiedBy>
  <dcterms:modified xsi:type="dcterms:W3CDTF">2012-01-22T19:49:00Z</dcterms:modified>
  <cp:revision>12</cp:revision>
  <dc:subject/>
  <dc:title/>
</cp:coreProperties>
</file>